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SKO-KN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 R A 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Š I B E N I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vjerenstvo za provedbu ogl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1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/01-04/1-21-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Šibenik, 10. prosinca 202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ijesti u svezi provedbe oglasa za prijam u službu </w:t>
      </w:r>
    </w:p>
    <w:p>
      <w:pPr>
        <w:pStyle w:val="Normal"/>
        <w:jc w:val="center"/>
        <w:rPr>
          <w:rStyle w:val="Bold"/>
          <w:b/>
          <w:b/>
        </w:rPr>
      </w:pPr>
      <w:r>
        <w:rPr>
          <w:rStyle w:val="Bold"/>
          <w:b/>
        </w:rPr>
        <w:t>VIŠEG SAVJETNIKA ZA PROSTORNO PLANIRANJE I URBANIZAM I VIŠEG STRUČNOG SURADNIKA ZA PROSTORNO PLANIRANJE</w:t>
      </w:r>
    </w:p>
    <w:p>
      <w:pPr>
        <w:pStyle w:val="Normal"/>
        <w:jc w:val="center"/>
        <w:rPr>
          <w:rStyle w:val="Bold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očelnica Upravnog odjela za prostorno planiranje i zaštitu okoliša Grada Šibenika objavila je oglas za prijam u službu višeg savjetnika za prostorno planiranje i urbanizam (1 izvršitelja- m/ž), na  određeno vrijeme od 6 mjeseci zbog privremenog povećanja opsega poslova, te na radno mjesto viši stručni suradnik za prostorno planiranje (1 izvršitelja- m/ž),  na  određeno vrijeme zbog zamjene duže vremena odsutnog službenik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glas je objavljen na oglasnoj ploči te web stranicama Zavoda za zapošljavanje, Područne službe Šibenik, dana 10. prosinca 2021.  godine.</w:t>
      </w:r>
    </w:p>
    <w:p>
      <w:pPr>
        <w:pStyle w:val="Normal"/>
        <w:jc w:val="both"/>
        <w:rPr/>
      </w:pPr>
      <w:r>
        <w:rPr/>
        <w:tab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  <w:tab/>
        <w:t>Na temelju članka 19. stavka 6. i članka 29. Zakona o službenicima i namještenicima u lokalnoj i područnoj (regionalnoj) samoupravi („Narodne novine“ broj 86/08, 61/11, 4/18, 96/18 i 112/19) i objavljenog oglasa na oglasnoj ploči Zavoda za zapošljavanje, Područne službe Šibenik, dana 10. prosinca 2021. godine, Grad Šibenik obavještava kandidate:</w:t>
      </w:r>
    </w:p>
    <w:p>
      <w:pPr>
        <w:pStyle w:val="Normal"/>
        <w:jc w:val="both"/>
        <w:rPr/>
      </w:pPr>
      <w:r>
        <w:rPr/>
        <w:t>  </w:t>
      </w:r>
      <w:r>
        <w:rPr/>
        <w:tab/>
        <w:t> 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. Podaci o pla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ši savjetnik za prostorno planiranje i urbaniz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novnu bruto plaću radnog mjesta višeg savjetnika za prostorno planiranje i urbanizam sačinjava umnožak koeficijenta radnog mjesta (2,75) i osnovice koja iznosi 3840,00 kuna. Za svaku godinu radnog staža plaća se uvećava za 0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ši stručni suradnik za prostorno planir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novnu bruto plaću radnog mjesta višeg stručnog suradnika za prostorno planiranje sačinjava umnožak koeficijenta radnog mjesta (2,20) i osnovice koja iznosi 3840,00 kuna. Za svaku godinu radnog staža plaća se uvećava za 0,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oslova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ši savjetnik za prostorno planiranje i urbaniz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avlja najsloženije poslove iz djelokruga Odsjeka, obavlja najsloženije poslove iz područja izrade izvješća o stanju u prostoru, pripreme urbanističko-arhitektonskih natječaja, poslove u svim fazama izrade planova kao Nositelj izrade plana, prati i analizira ostvarivanje prostornih planova, planiranje i sudjelovanje u provedbi postupaka javne nabave, sudjeluje u radu povjerenstva za ocjenu studija utjecaja na okoliš, sudjeluje u radu povjerenstva za utvrđivanje granice pomorskog dobra, sudjeluje u radu povjerenstva iz djelokruga Odsjeka, obavlja druge srodne poslove po nalogu pročelnika i pomoćnika pročelnika Upravnog odjela i voditelja Odsj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ši stručni suradnik za prostorno planiranje</w:t>
      </w:r>
    </w:p>
    <w:p>
      <w:pPr>
        <w:pStyle w:val="Normal"/>
        <w:jc w:val="both"/>
        <w:rPr/>
      </w:pPr>
      <w:r>
        <w:rPr/>
        <w:br/>
      </w:r>
      <w:r>
        <w:rPr>
          <w:lang w:val="es-AR"/>
        </w:rPr>
        <w:t>Obavlja odgovarajuće složene poslove iz djelokruga Odsjeka, poslove iz područja izrade izvješća o stanju prostora, pripreme urbanističko-arhitektonskih natječaja, poslove u svim fazama izrade planova kao Nositelj izrade plana, prati i analizira ostvarivanje prostornih planova te obavlja druge srodne poslove po nalogu pročelnika Upravnog odjela i voditelja Odsjeka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/>
      </w:pPr>
      <w:r>
        <w:rPr/>
        <w:b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rPr/>
      </w:pPr>
      <w:r>
        <w:rPr/>
        <w:tab/>
        <w:t xml:space="preserve">- Zakon o lokalnoj i područnoj ( regionalnoj) samoupravi (NN 33/01, 60/01,129/05,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9/07,   125/08, 36/09, 36/09, 150/11, 144/12, 19/13 - pročišćeni tekst, 137/15 - </w:t>
      </w:r>
    </w:p>
    <w:p>
      <w:pPr>
        <w:pStyle w:val="Normal"/>
        <w:rPr/>
      </w:pPr>
      <w:r>
        <w:rPr/>
        <w:t xml:space="preserve">              </w:t>
      </w:r>
      <w:r>
        <w:rPr/>
        <w:t>ispravak i 123/17, 98/19 i 144/20)</w:t>
        <w:br/>
        <w:tab/>
        <w:t>- Zakon o prostornom uređenju (NN 153/13, 65/17, 114/18, 39/19, 98/19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                                 PREDSJEDNICA   POVJERENST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Madlena Roša Dulibić, dipl.ing.arh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galic</dc:creator>
  <dc:description/>
  <cp:keywords/>
  <dc:language>en-US</dc:language>
  <cp:lastModifiedBy>Niko Kulušić</cp:lastModifiedBy>
  <cp:lastPrinted>2020-06-02T07:41:00Z</cp:lastPrinted>
  <dcterms:modified xsi:type="dcterms:W3CDTF">2021-12-10T09:04:00Z</dcterms:modified>
  <cp:revision>23</cp:revision>
  <dc:subject/>
  <dc:title>Na oglasnoj ploči Zavoda za zapošljavanje, Ispostave Hvar dana 4</dc:title>
</cp:coreProperties>
</file>